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>
          <w:trHeight w:val="329" w:hRule="exact"/>
        </w:trPr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REV.DO SIG. PARROCO DI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rFonts w:eastAsia="Wingdings" w:cs="Wingdings" w:ascii="Wingdings" w:hAnsi="Wingdings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5245</wp:posOffset>
                </wp:positionV>
                <wp:extent cx="56699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35pt" to="476.1pt,4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 DI MATRIMONIO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Faenza-Modigliana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7"/>
        <w:gridCol w:w="3857"/>
        <w:gridCol w:w="448"/>
        <w:gridCol w:w="1082"/>
        <w:gridCol w:w="977"/>
        <w:gridCol w:w="157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9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8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7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2154"/>
        <w:gridCol w:w="566"/>
        <w:gridCol w:w="795"/>
        <w:gridCol w:w="510"/>
        <w:gridCol w:w="1587"/>
        <w:gridCol w:w="3401"/>
      </w:tblGrid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>Si notifica che la signora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ttezzata in codesta Parrocchia il giorno</w:t>
            </w:r>
          </w:p>
        </w:tc>
        <w:tc>
          <w:tcPr>
            <w:tcW w:w="54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 contratto matrimonio con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questa Parrocchia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44"/>
        <w:gridCol w:w="283"/>
      </w:tblGrid>
      <w:tr>
        <w:trPr/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Registro Matrimoni N.</w:t>
            </w:r>
          </w:p>
        </w:tc>
        <w:tc>
          <w:tcPr>
            <w:tcW w:w="16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7"/>
        <w:gridCol w:w="2664"/>
        <w:gridCol w:w="2892"/>
        <w:gridCol w:w="3401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/>
      </w:pPr>
      <w:r>
        <w:rPr>
          <w:color w:val="000000"/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/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 REV.DO SIG. PARROCO DI</w:t>
            </w:r>
          </w:p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56699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pt" to="468.9pt,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DI AVVENUTA REGISTRAZION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2297"/>
        <w:gridCol w:w="2410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OCESI DI </w:t>
            </w:r>
          </w:p>
        </w:tc>
        <w:tc>
          <w:tcPr>
            <w:tcW w:w="229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79"/>
        <w:gridCol w:w="3788"/>
        <w:gridCol w:w="440"/>
        <w:gridCol w:w="1044"/>
        <w:gridCol w:w="966"/>
        <w:gridCol w:w="1558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RROCCHIA</w:t>
            </w:r>
          </w:p>
        </w:tc>
        <w:tc>
          <w:tcPr>
            <w:tcW w:w="779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466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Cap</w:t>
            </w:r>
          </w:p>
        </w:tc>
        <w:tc>
          <w:tcPr>
            <w:tcW w:w="10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Provincia</w:t>
            </w:r>
          </w:p>
        </w:tc>
        <w:tc>
          <w:tcPr>
            <w:tcW w:w="15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/>
      </w:pPr>
      <w:r>
        <w:rPr/>
        <w:t>Dichiaro che il Matrimonio celebrato in codesta Parrocchia tra i signori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è stato registrato sull'atto di Battesimo indicato nella vostra comunicazione.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04"/>
        <w:gridCol w:w="282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Vs. Registro Matrimoni N.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2892"/>
        <w:gridCol w:w="3401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0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20"/>
        <w:gridCol w:w="2892"/>
        <w:gridCol w:w="340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1:00Z</dcterms:created>
  <dc:creator>WINSIPA</dc:creator>
  <dc:description/>
  <cp:keywords/>
  <dc:language>en-US</dc:language>
  <cp:lastModifiedBy>Marino Angelocola</cp:lastModifiedBy>
  <dcterms:modified xsi:type="dcterms:W3CDTF">2022-03-08T17:07:00Z</dcterms:modified>
  <cp:revision>3</cp:revision>
  <dc:subject/>
  <dc:title>NOTIFICA DI MATRIMONIO - Mod. XVII</dc:title>
</cp:coreProperties>
</file>